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2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二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如來相海品第二十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9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告諸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諦聽諦聽善思念之。當為汝說如來相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chi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nghe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ì Ngài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頂上有大人相。名曰明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二寶以為莊嚴。普放無量大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32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照一切十方世界。　如來頂上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普照佛方便海。圓滿雜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iên mã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摩尼寶王莊嚴。金剛光明世界所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êm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ang nghiêm. Phát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。如來頂上有大人相。名充滿法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寶光明普照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功德智慧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十方世界海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功德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頂上有大人相。名曰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現不可思議諸佛世界。金剛摩尼妙寶光明。觀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a n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Xe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眾寶華聚奮迅。普照一切法界佛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chóng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oa quý. Quang sáng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頂上有大人相。名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</w:t>
      </w:r>
      <w:r>
        <w:rPr>
          <w:rFonts w:ascii="Philosopher" w:hAnsi="Philosopher" w:cs="Philosopher" w:eastAsia="CN-Khai"/>
          <w:sz w:val="44"/>
          <w:szCs w:val="44"/>
        </w:rPr>
        <w:t>。普照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自在雲。摩尼寶王相。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ân.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ình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十方世界。歎佛功德。因緣所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ân duy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Phát ra do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放如來大寶光雲。普照菩薩於道場樹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mây sáng quý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菩薩自在神力。覺如來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十方佛剎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大法界虛空中普現無量自在一切智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õi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頂上有大人相。名曰平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音聲燈雲離垢寶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 tha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諸光明普照一切法界十方世界菩薩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các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三世佛智幢海。　如來頂上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rà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佛光廣雲。伊那羅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意王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王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ân. Y na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Ma n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ánh qua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Y na la,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a ni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世界法界菩薩光焰燈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õ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如來妙色音聲海及世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佛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圓滿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ên mãn quang mi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寶華莊嚴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摩尼寶王光明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rang nghiêm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báu trang nghiêm. Quang sá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法身及諸菩薩。一切十方世界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n thán Pháp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áp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歎如來地。令一切眾生趣向如來諸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ú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íc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無量無邊如來淨地離垢清淨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佛世界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菩薩行藏光明雲。無量世界中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Quang minh vâ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無量種種色寶光明。普照一切法界佛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如來妙音。皆悉分別演說如來甚深大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照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伊陀羅金剛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色清淨摩尼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 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色光明。皆悉遍照一切諸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佛無量微妙音聲。充滿一切十方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佛智慧海無量化身。如來有大人相。名曰覺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óa th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c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頂右面以雜寶華焰莊嚴。於一切世界莊嚴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a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nh sáng trang nghiêm.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一切法界世界。令一切虛妄皆悉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淨法界。如來有大人相。名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Danh Quang minh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quang sá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心海王如意法寶莊嚴如來頂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Pháp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世界諸菩薩雲。長養最上智身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hân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u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Pháp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於一切如來相海。滿足一切菩薩法界雲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一切莊嚴雲。金剛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華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vân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hoa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rang nghiê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a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法界海。世界眾寶蓮華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Các hoa Sen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充滿一切法界。四種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師子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海。如來有大人相。名佛三昧海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ành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法界海。於念念中。普現無量如來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不可思議法界世界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化海普照雲。妙寶蓮華如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Hó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Hoa Sen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寶光明海。佛意所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盧舍那所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ý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, Lô Xá N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quý. Do ý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t ra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óa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無量一切化海。如來有大人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ó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如來解脫雲。離垢勝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vân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莊嚴一切如來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其座內悉現一切如來色像。放大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ò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ò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無量佛法大海。莊嚴一切諸佛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覺佛種姓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Gi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寶蓮華放無量寶正法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hoa, ki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ính Pháp Quang mi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hoa Sen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Quang sá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一切如來光明。普現一切清淨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光明無壞解脫。遍入甚深諸法界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Quang sáng quý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無量自在力海。如來有大人相。名無量寶光明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lu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quý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過去清淨善根。出生清淨智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智慧法海。如來有大人相。名普照自在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頂寶妙解脫華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光明</w:t>
      </w:r>
      <w:r>
        <w:rPr>
          <w:rFonts w:ascii="Philosopher" w:hAnsi="Philosopher" w:cs="Philosopher" w:eastAsia="CN-Khai"/>
          <w:sz w:val="44"/>
          <w:szCs w:val="44"/>
        </w:rPr>
        <w:t>。普照一切法界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hoa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ho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現一切諸佛剎海。具足圓滿如來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iên m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入一切普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寶相清淨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無量無邊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妙智慧藏一切法界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明淨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華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月放無量百千光明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quý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十方一切如來。如來有大人相。名覺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Giác Quang mi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Quang sáng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寶光明普照一切法界諸佛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quý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放如來妙光明雲。普照一切十方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óng ra mây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現一切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寶光明。於一念中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 m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 quý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一切菩薩坐於道場菩提樹下成等正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能普現一切諸佛。如來有大人相。名法界因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nhân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do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意妙寶莊嚴。見無厭足。放大寶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quý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眾生諸業報海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普照淨法輪雲。能令如來正法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 vâ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莊嚴一切佛剎。深解一切不思議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過去未來現在諸佛法界。出生無量如來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óa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照諸佛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世界海中悉離障礙。普見一切如來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淨燈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深入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不可思議法界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覺雲。如來有大人相。名分別法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ác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â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廣照佛地一切菩薩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法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入佛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普賢菩薩願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平等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一切世界海安住普照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寶光明雲。見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mây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道場一切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如來身。出生無量普功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át, thân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一切寶光焰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ánh quang sáng quý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佛眉間相中。出生無量淨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i gia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quý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十方世界。淨照一切諸佛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王光明普照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長養一切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界光明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ang minh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, trang nghiêm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菩薩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力雲。普照一切十方佛剎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一切法界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ang nghiêm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頂相隨次漸起閻浮檀金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ùy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e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các trang nghiêm quý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種種金色光明。於念念中普現一切世界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Quang m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óng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照一切佛剎。莊嚴一切菩薩諸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ang nghiêm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頂相悉能莊嚴三十二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ang nghiêm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32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莊嚴一切法界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法界遍光明雲。佛眉間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minh vâ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i gia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照一切妙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日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十方無量光明海。莊嚴一切諸如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一切如來法海。　如來有大人相。名自在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清淨眼。眾寶莊嚴。慧眼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法界無所障礙。吉光明雲示現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át Quang minh v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õi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ây Quang sáng yên là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勝妙鼻相。清淨眾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寶妙色為覆。佛寶華雲。一切菩薩無能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ú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he lên. Mây hoa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知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法海。　如來有大人廣長舌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遍覆十方世界一切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修習善根所得一切寶王。清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尸羅之心。又照一切三世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 la chi tâm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莊嚴一切法界。出生無量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寶以為莊嚴。普照無量諸光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妙音聲悉遍充滿一切法界諸世界海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法界地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舌掌安住一切眾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一切法。出生十方諸佛具足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清淨一切佛剎。分別一切諸佛不可思議音聲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âm tha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順法界雲。舌端妙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色淨寶以為莊嚴。出生無量金色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如來海。大師子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震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遍至一切世界。一切眾生無不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不可思議劫修行所得。普現一切諸音聲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眾生。樂聞無有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ích nghe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平等法門雲。佛舌端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Da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 vâ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mô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無量佛剎皆悉清淨。如意妙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種種音聲。讚歎一切諸佛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.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菩薩法界。妙功德雲普覆一切諸佛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一切諸佛菩薩法。悉現一切離垢眾寶清淨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照一切佛剎。如來有大人齗齶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ngân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伊陀尼羅淨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以為莊嚴</w:t>
      </w:r>
      <w:r>
        <w:rPr>
          <w:rFonts w:ascii="Philosopher" w:hAnsi="Philosopher" w:cs="Philosopher" w:eastAsia="CN-Khai"/>
          <w:sz w:val="44"/>
          <w:szCs w:val="44"/>
        </w:rPr>
        <w:t>。諸法界地悉在其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ni l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ni la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菩薩雲皆悉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出生離垢妙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Sinh ra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種種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燈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菩薩內諸樓閣。分別一切諸佛剎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ên trong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方便安住自在神力。普現不可思議諸法界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mây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佛大牙雲。如來右面下大牙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a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放大光明輪。普照法界及諸佛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lu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 phó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và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光明網。照十方世界海及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Quang minh võ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安穩輪以為莊嚴。如來有大人相。名寶焰須彌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lu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 D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Di ánh sáng quý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右面上大牙相。如意寶王藏勝香焰雲照以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ây sá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寶光明。與法界等一一光明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quý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一切諸佛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剎莊嚴道場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照一切寶須彌山燈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báu Tu D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左面下大牙相。分別解說一切諸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á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香華眾寶妙方便輪以為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u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quý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寶光明雲。普照一切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mây Quang sáng quý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佛蓮華藏師子之座。離垢菩薩海雲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ây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照佛雲。如來左面上大牙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ía trên bên trá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眾寶及閻浮檀寶網輪華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uân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 ho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ý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不可思議微妙音聲。普現一切如來自在神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成就一切菩薩功德。普照一切虛空及語言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à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法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音聲及一切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分別一切諸佛眾妙音聲。充滿法界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金慕耆婆。如來一一齒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Ki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ì bà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Ki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ì bà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無量相海門雲。種種色寶。放大光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ôn vâ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. 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閻浮檀金色。普照法界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一切寶地雲。如來右肩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ê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寶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蓮華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寶色。光焰普照一切菩薩內法藏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iên hoa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Se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ây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bên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照一切如來法海。如來右肩平滿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kiên bì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a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閻浮檀金色。普照菩薩法輪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luâ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照一切如意寶王。如來有大人左肩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ê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閻浮檀蓮華色。如來圓滿諸功德海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Liên hoa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a Sen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無量諸光明網。悉照一切世界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võ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如來無量自在諸神力雲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ây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周遍普照雲。如來左肩相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ê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Mây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閻浮檀金色光明。悉能充滿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如來海。種種寶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一切諸佛剎海。如來有大人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莊嚴雲。如來右肩無有動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ang nghiêm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ê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a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無量佛燈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垂法界雲。充滿菩薩眾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Quang minh, thùy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 Sung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Quang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莊嚴一切法界。如來有大人相。名海頂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胸有勝妙相海以為莊嚴。柔軟細滑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óng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眾寶焰輪莊嚴。周遍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uân trang nghiêm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quý trang nghiêm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甚深法海音聲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tha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âm tha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勝妙相續普現雲。如來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勝妙清淨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輪地以為莊嚴。清淨寶網而彌覆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luâ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nhi di phúc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õi Pháp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如來化雲。普照一切十方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現如來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勝妙功德藏菩薩功德寶天冠。普照極高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iên qua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ao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ý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ây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現十方無量諸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示三世一切諸佛法海淨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坐於道場菩提樹下成等正覺。如來有大人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開敷華雲。如來勝妙功德相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Khai phu hoa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hoa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妙寶華寶輪莊嚴。放香焰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uân trang nghiêm. Phó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hoa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Phóng Quang sá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s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蓮華形色世界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ên hoa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可悅樂金色雲。一切寶王藏勝妙功德相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寶心王藏放摩尼寶光明輪。離垢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ó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luân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極大高顯。普照一切諸佛內方便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a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rà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。如來有大人相。名勝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上虛空寶放香光明。普照十方一切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ó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óng Quang sá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香燈鬘充滿十方。</w:t>
      </w:r>
      <w:r>
        <w:rPr>
          <w:rFonts w:ascii="Philosopher" w:hAnsi="Philosopher" w:cs="Philosopher" w:eastAsia="CN-Khai"/>
          <w:sz w:val="44"/>
          <w:szCs w:val="44"/>
        </w:rPr>
        <w:t>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an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M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電光雲。下第二勝功德。平等地相蓮華右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vân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iên ho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o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b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Sen xoay tròn sa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菩薩眾坐寶蓮華。放佛藏光明。普照法界海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. Phó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hoa Sen báu. Phóng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現法界雲。第三勝相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滿一切寶海剎。普照開現無量菩薩法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h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照最高雲。第四勝相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cao v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放離垢眾寶光明海。普照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海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ang nghiê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轉一切法輪妙音聲雲。下分勝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u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ân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正法道香焰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g sáng chó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一切佛內心相海一切法界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â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ên tro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莊嚴雲。第十勝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Trang nghiêm v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trang nghiêm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宣暢十方一切諸佛菩薩淨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覺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諸佛一切智海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ên s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Quang minh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ch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Quang sáng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諸佛剎海。如來有大人手掌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千輻寶輪。種種眾寶以為莊嚴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ên phú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uâ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ánh xe bá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nan hoa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法界。轉正法輪。普照一切諸如來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佛功德海。種種妙寶莊嚴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海照雲。如來寶手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y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淨月光明焰雲。莊嚴虛空如來菩薩諸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.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mây sáng Quang sá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菩薩行海。如來有大人相。名普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妙手因陀尼羅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華以為莊嚴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ni la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y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oa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i la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蓮華藏菩薩安住寶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,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十方一切道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佛海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法身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離垢燈普照雲。淨寶光明。放淨光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 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Quang sáng quý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。皆悉出生變化網雲。莊嚴菩薩淨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võng vân.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mâ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Trang nghiêm Quang sáng quý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諸法行海。到於彼岸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現一切眾寶雲寶藏海雲。莊嚴如來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 Trang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iên ho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báu. Trang nghiêm hoa Se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眾寶蓮華。放寶光明雲普照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. Phó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oa Sen quý. Phóng mây Quang sáng quý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普照明淨雲。放寶焰光明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ân. Phó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sáng chói quý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於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眾香光焰莊嚴。普現寶華焰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ánh qua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ang nghiêm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oa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佛世界網悉淨莊嚴。普照一切道場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õ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ang nghiê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燈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眾寶色地普照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放諸佛金色光明。以一切莊嚴而莊校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phó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nhi tra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mà trang hoàng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皆悉示現一切法門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智慧燈雲。金剛寶華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ân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a quý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閻浮檀金色光明。普照一切世界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óng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安住蓮華光明雲。眾寶妙華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iên hoa Quang minh vâ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Mây Quang sá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網。覆一切世界諸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lên các núi Tu D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充滿法界如來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淨寶以為莊嚴。放大光明。普照一切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如來坐蓮華藏師子之座。又復普照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. 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一切相。如來妙手普現一切自在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ay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千輻相輪清淨具足。種種眾寶以為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phú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u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nh xe nghìn nan ho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手充滿一切剎雲。普照一切諸法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曰成就佛剎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hành công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右手指寶相。清淨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光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ón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如淨水月。出眾寶華。出生一切妙寶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Sinh ra các hoa quý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諸佛剎海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安住一切寶雲。普照諸佛寶藏法界。於佛指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quý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ón t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如意妙寶王雲。眾寶莊嚴。放大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mây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雲及諸佛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õi Pháp và các mâ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莊嚴一切菩薩諸功德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普賢菩薩淨行妙音聲海。一切佛剎無不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開發普照諸菩薩心。皆悉滿足無量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hai ph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摩尼寶王以為莊嚴。種種日光輪皆悉普照一切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luân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寶馬藏相。隱密於右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í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及虛空界。一切眾寶莊嚴法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và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如來莊嚴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ê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曰一相現一切相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安處福田之座。一切眾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a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i tò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不可思議妙寶光明。普照十方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分別一切眾相。現一相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â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現一切諸佛自在神力。如來有大人相。名一切法界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 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諸如來座及一切法界法輪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ò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luân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ò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示現一切相雲。　如來有大人相。名普示現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vâ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右髀眾寶莊嚴。放於妙法種種香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Phó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sá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安住出諸音聲。一切寶王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âm tha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能示現心王海雲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一切迴向海雲。如來左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遍充滿一切寶海。隨順安住法海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一切光明海。悉能普照一切眾生無量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sá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伊尼延右</w:t>
      </w:r>
      <w:r>
        <w:rPr>
          <w:rFonts w:ascii="Philosopher" w:hAnsi="Philosopher" w:cs="SimSun;宋体" w:eastAsia="SimSun;宋体"/>
          <w:sz w:val="44"/>
          <w:szCs w:val="44"/>
        </w:rPr>
        <w:t>腨</w:t>
      </w:r>
      <w:r>
        <w:rPr>
          <w:rFonts w:ascii="Philosopher" w:hAnsi="Philosopher" w:cs="Philosopher" w:eastAsia="CN-Khai"/>
          <w:sz w:val="44"/>
          <w:szCs w:val="44"/>
        </w:rPr>
        <w:t>。放閻浮檀金色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Y ni diê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. Phóng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 ni diên.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世界。震動無量諸佛剎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佛音聲。一切普聞。出生無量菩薩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óa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óa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諸佛世界及虛空界。放明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ó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s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普照一切。令諸佛剎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cho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變化藏諸法界雲猶若虛空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mây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伊尼延左</w:t>
      </w:r>
      <w:r>
        <w:rPr>
          <w:rFonts w:ascii="Philosopher" w:hAnsi="Philosopher" w:cs="SimSun;宋体" w:eastAsia="SimSun;宋体"/>
          <w:sz w:val="44"/>
          <w:szCs w:val="44"/>
        </w:rPr>
        <w:t>腨</w:t>
      </w:r>
      <w:r>
        <w:rPr>
          <w:rFonts w:ascii="Philosopher" w:hAnsi="Philosopher" w:cs="CN-Khai" w:eastAsia="CN-Khai"/>
          <w:sz w:val="44"/>
          <w:szCs w:val="44"/>
        </w:rPr>
        <w:t>如鍊金色</w:t>
      </w:r>
      <w:r>
        <w:rPr>
          <w:rFonts w:ascii="Philosopher" w:hAnsi="Philosopher" w:cs="Philosopher" w:eastAsia="CN-Khai"/>
          <w:sz w:val="44"/>
          <w:szCs w:val="44"/>
        </w:rPr>
        <w:t>。常放一切妙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ni diê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ên trái Y ni diê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ng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無量諸佛世界。開發一切諸佛法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Khai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無量諸佛法海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毛端內現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nh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ên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毛孔悉放一切寶光明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 quý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十方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毛孔示現一切如來自在諸法界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mây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菩薩海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ang nghiêm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金剛足下閻浮檀金色。放一切寶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,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quý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十方諸佛剎雲。開發一切菩薩法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ân. Khai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hó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mâ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菩薩變化。放一切寶香光明。住菩薩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一步遍諸佛剎。　如來有大人相。名明淨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足趺上一切眾寶以為莊嚴。放妙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úc ph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Phó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mu bàn c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Phóng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諸佛菩薩大光明藏。普照無量諸如來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曰覺雲。普覆一切如來指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c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ón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王莊嚴。放諸寶光。於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êm. Phó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ang nghiêm. Phóng các ánh sáng quý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諸佛自在。普照無量諸佛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道場。悉照未來無量際劫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遍照法界海雲。如來足下千輻相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phú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nh xe nghìn nan ho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莊嚴。放百千眾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Phóng bách thiê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Phó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ghìn các Quang sáng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諸世界海。眾寶燈焰妙莊嚴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Các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quý sá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一切諸佛。無量香光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sá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淨法界海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示現一切諸佛海雲。清淨如空。照諸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。發起一切諸菩薩雲。出妙音聲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華雲以為莊嚴。香燈光焰。示現普照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mây hoa quý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自在光明雲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minh vâ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諸佛光明。淨法界海及諸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và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放如來智慧光明。一切眾相悉為一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法界無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種種莊嚴。如來有大人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界海音聲雲。如來足下後分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thanh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u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法界海。一切諸佛自在莊嚴。普入化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óa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覆一切法界。於一一身出生法界妙音聲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sinh ra 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深寶原底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Th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ý thâm sâu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閻浮檀金色。圓滿光明。普照十方世界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Viên mãn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一切莊嚴道場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寶月光明伊那尼羅寶藏莊嚴照法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minh Y na ni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Y na ni l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能示現如來法海。　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雲藏右虛空寶雲。最高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a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báu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g sáng quý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一切佛道場座藏。金剛伊那尼羅寶顯現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ò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na ni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ò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 na ni la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平等光雲。眾寶妙華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Da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 vâ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sá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甚深法界音聲。遍一切法界及虛空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âm thanh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và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一相普照一切諸如來海。入佛甚深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法界海說不可盡。如來有大人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示現莊嚴雲。清淨閻浮檀金色眾寶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 v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ây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種種妙色光明。遍照一切莊嚴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ó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雲充滿無量世界。莊嚴菩薩自在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ân sung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ang nghiê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佛功德及諸菩薩解脫之藏。莊嚴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rang nghiê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ang nghiêm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有大人相。名諸佛自在普示現雲。轉諸寶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u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Mâ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。放不思議如來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Phó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Phóng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香普聞一切世界無量佛海。演出一切佛音聲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諸世界現菩薩門佛自在雲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â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佛身中有如是等十蓮華藏世界海微塵數佛大人相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肢節種種妙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大方廣佛華嚴經佛小相光明功德品第三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Quang m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0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告寶手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有隨形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ùy hì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ó hì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海王。彼出光明。名曰明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ó sinh ra Quang sáng. Tên là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七百萬阿僧祇光以為眷屬。又菩薩摩訶薩於兜率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ánh sáng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。名曰幢王。普照十世界微塵數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照彼處地獄眾生。滅除苦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眾生十種眼耳鼻舌身意。諸根行業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ã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n ý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眾生見光明已。皆大歡喜。命終皆生兜率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m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giai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生天上已。聞天妙音。名不可樂。此音聲語諸天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âm tha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e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Âm thanh nà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不放逸故。於諸佛所種善根故。遇善知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vì không phóng túng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盧舍那佛威神力故。於地獄命終生此天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足下千輻輪中有妙光明。名普照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phúc luâ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bánh xe nghìn nan ho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ó Quang sá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海王隨形好處。悉放四十廣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ùy hì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40 Quang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名清淨功德。普照六十億那由他佛剎微塵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tên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6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眾生境界。隨種善根。隨眾生意。乃至普照阿鼻地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ùy chúng sinh ý. Nãi c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A T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Tì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中眾生。命終皆生兜率天上。生天上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chúng sinh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giai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Sinh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聞天妙音。作如是言。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盧舍那菩薩今住離垢三昧。應當敬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ô Xá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a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諸天子聞天勸化微妙之音。便作是念。奇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奇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ên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 âm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Kì tai ! Kì tai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uyên giáo hóa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由出此微妙音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音聲語諸天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此天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âm tha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ái gì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ày ?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âm tha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Âm tha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善功德之所成就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我說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著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我所。一切諸佛亦復如是。自說是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a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著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我所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我音聲。不從東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âm tha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a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a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北方。四維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下來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業報成佛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十方來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猶如汝等昔在地獄。不從十方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íc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以顛倒愚癡纏故。得地獄身。本無來處。如普照王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ngu s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ân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ô la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ì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從十方來。我天音聲亦復如是。非十方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i. Ngã Thiên âm th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tha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以三昧善根力故。出生如是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般若波羅蜜力故。示現如是自在神力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須彌山王有三十三天淨妙宮殿種種樂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u Di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從十方來。我天音聲亦復如是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i. Ngã Thiên âm th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tha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億那由他佛剎微塵數世界末為微塵。如是微塵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át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說法。隨彼所應。令大歡喜。然我於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L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Nhiên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ì nói Pháp. 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厭惡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疲倦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放逸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憍慢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tâm chán gét, không sinh tâm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sinh tâm phóng túng, không sinh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盧舍那菩薩住離垢三昧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Lô Xá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右手掌隨形好中。放一光明。出生無量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ùy hì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ung.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ì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ó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應當往詣盧舍那菩薩。恭敬禮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 Xá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莫著五欲障諸善根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劫盡燒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ê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 núi Tu D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消滅。諸天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五欲纏心。修念佛三昧。皆悉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âm. T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. Tu hà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故諸天子當知報恩。一向敬念盧舍那菩薩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o â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í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 Xá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其有眾生不知報恩。捨是身已。入三惡道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áo â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o ân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昔在地獄。蒙光明恩。捨地獄已。來生此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íc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Mông Quang minh â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Lai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ân Quang sá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長養彼諸善根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我天。非男非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 Thiên. Phi nam ph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Nam sa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能出生百千萬億不思議法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五欲樂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園林。皆悉如我。不生不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ên lâm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識亦復如是。若如是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Hành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名能入無著甚深三昧海。時諸天子聞是音聲。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thanh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化作一萬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樂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幢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蓋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讚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oa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àng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ái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án thá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óa ra làm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hoa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ây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是化已。往詣盧舍那菩薩所住宮殿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a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面住。而不見盧舍那菩薩。時有天子作如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M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a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者今已命終。生淨飯王家。乘栴檀樓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lâu c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Vu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摩耶夫人胎。爾時諸天子以天眼觀盧舍那菩薩摩訶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 Da Phu nhân tha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 nhãn quan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Phu nhân Ma Da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Lô Xa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梵身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界諸天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ân Thiên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u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諸天子作如是言。我等若不先往恭敬供養盧舍那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n vã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ô Xá N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úng ta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ô Xa N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一念頃。住兜率天起樂著心者。我則不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ây l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tâ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一一天子與十那由他天子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 do tha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Na do tha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從天下至閻浮提詣菩薩所。時天妙音語天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òng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不命終生於彼間。隨所應化。悉令彼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n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 theo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我今非眼所見。能出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kim phi nhã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nay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住離垢三昧。亦復如是。非眼所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nhã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處處示現命終受生。捨離虛妄。滅除憍慢。無所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當速發阿耨多羅三藐三菩提心。令意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phá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Linh ý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phát tâ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cho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威儀戒。悔過一切業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煩惱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報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邪見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uy ngh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bá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uy nghi.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界等善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õi Pháp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眾生界等身。眾生界等頭。眾生界等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.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悔過四障。時諸天子聞是聲已。皆大歡喜。心意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âm ý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e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ý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問天聲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云何悔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h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ân hà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quá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天聲以菩薩摩訶薩三昧力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善根力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Thiê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âm tha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答諸天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業障等罪。不從東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北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維上下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a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聚於心。菩薩摩訶薩知此業等。因顛倒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Phát ra nhân do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疑惑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我天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hiên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隨業報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ù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hành, tùy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, tùy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làm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, theo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vui theo, theo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佛菩薩說我眾生貪恚癡業。而實無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有我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ã chúng sinh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Ngã,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húng sinh. M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,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復如是。所作諸業。於十方求悉不可得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我天聲。少福眾生所不能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hiên thanh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úc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Chúng sinh ít Phú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地獄眾生應受化者。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聲非生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anh phi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Âm thanh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業亦復如是。非生非滅。但隨業行而受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sinh p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ù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sa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我所出音聲。於無量劫不可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âm tha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 phát r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若謂音聲有來去者。即墮邊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tha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 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o là âm thanh c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不說斷常。除為眾生方便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ói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ô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úng si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我天聲。十方世界隨所應化皆悉得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hiên thanh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諸佛亦復如是。隨應度者皆悉得見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錠光金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鏡</w:t>
      </w:r>
      <w:r>
        <w:rPr>
          <w:rFonts w:ascii="Philosopher" w:hAnsi="Philosopher" w:cs="Philosopher" w:eastAsia="CN-Khai"/>
          <w:sz w:val="44"/>
          <w:szCs w:val="44"/>
        </w:rPr>
        <w:t>。與十世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ĩ</w:t>
      </w:r>
      <w:r>
        <w:rPr>
          <w:rFonts w:eastAsia="CN-Khai" w:cs="Philosopher" w:ascii="Philosopher" w:hAnsi="Philosopher"/>
          <w:sz w:val="44"/>
          <w:szCs w:val="44"/>
        </w:rPr>
        <w:t>nh quang kim pha lê kính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áng v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彼鏡中見無量剎。一切山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ính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xu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ính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醜。形類若干悉於中現。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意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xú.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vân hà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y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a sa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諸影像來入鏡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ã !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業報亦復如是。無來去處而能出生善根果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幻師能幻人目。當知諸業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ân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如是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名清淨真實悔過。說是法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Khi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千萬億那由他佛剎微塵數諸世界中兜率天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得無生法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量無邊不可思議阿僧祇欲界諸天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發阿耨多羅三藐三菩提心。六欲天中一切天女皆捨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a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6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為男子。得不退轉菩提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m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諸天子廣聞普賢迴向善根。悉得十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力莊嚴。具足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ang nghiê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成就眾生界等善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業。滅一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得清淨。見百千萬億那由他佛剎微塵數七寶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Se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華上皆見菩薩結跏趺坐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o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菩薩一一隨形好中。放眾生界等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hì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ung. Phóng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Phóng ra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光明中見眾生界等諸佛。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minh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度而為說法。猶未能見離垢三昧之少分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mà vì nói Pháp. 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諸天子於一一毛孔。化作眾生界等妙香華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Hóa tác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àm thành mây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盧舍那佛。散香華已。一一華中見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á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xo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香雲普熏無量佛剎微塵數世界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蒙香者。身心快樂。譬如比丘入第四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ô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ân tâm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得聞此香。諸罪業障皆悉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觸內有五百煩惱。其外亦有五百煩惱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ú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úc bên trong có 500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Bên ngo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500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二萬一千欲行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二萬一千恚行煩惱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à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à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ghìn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ghìn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萬一千癡行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二萬一千等行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i hà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à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ghìn ngu si là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ghì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là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諸煩惱皆悉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nà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眾生具足種種淨香自在光明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m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見此蓋雲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ái v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mây che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眾生種一恒沙轉輪聖王所植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ú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a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白淨寶網轉輪王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á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õng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安住如是轉輪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百千億那由他佛剎微塵數諸世界中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. Giáo hóa chúng si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鏡世界月王如來。十方無量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Kí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Kí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比丘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優婆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ì Kheo, Tì Kheo ni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 Kheo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乃至一念不作化身來詣佛所而聽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hóa thân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 thính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àm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nghe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佛常為廣說經法。乃至廣為說本生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 Pháp. Nãi chí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sinh K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ó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nh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ói Kinh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彼佛名。命終之後皆生其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giai s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u kh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安住白淨寶網轉輪王處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õng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曼陀羅自在光明。若有眾生遇斯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m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nh quang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得菩薩十地。當知此等眾生。悉是先世修善根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得初禪。雖未命終見梵天處得梵天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u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uy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次第得諸禪者。雖未命終而得彼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u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y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菩薩摩訶薩安住白淨寶網轉輪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õng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大光明。名周羅摩尼。若有眾生遇斯光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Châu la Ma n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得菩薩十地。悉得無量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十種眼清淨行業。乃至十種意清淨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ý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淨力三昧。如是成就清淨肉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cô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菩薩摩訶薩以左手持億那由他佛剎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ì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tay trá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東行過億那由他佛剎微塵數世界。乃下一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ng hành quá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ã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東行盡此微塵。如是菩薩摩訶薩悉能了知彼微塵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hà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識諸塵本剎來處及下塵之剎。乃至十方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át la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i Sát. 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復能還集此諸微塵作一佛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à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làm thà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此佛剎亦分別知。佛告寶手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於意云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vân hà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ý nà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是佛剎廣大可思議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寶手菩薩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?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佛剎無量無邊不可思議。世尊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奇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奇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若聞是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Kì tai ! Kì tai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人難得。聞而信者。亦復難得。佛告寶手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e mà ti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如是。若有善男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女人。聞而信者。我授彼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e mà ti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成阿耨多羅三藐三菩提。得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告寶手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譬如千億佛剎微塵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上諭說。此一切剎末為微塵。彼諸世界一一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與一切佛剎微塵數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取此微塵展轉更種。乃至八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Nãi chí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phát tr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80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一一微塵生果。悉與一切世界微塵數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業報清淨。肉眼悉分別見。亦於念念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ã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百千萬億那由他佛剎微塵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告寶手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譬如錠光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珠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ĩ</w:t>
      </w:r>
      <w:r>
        <w:rPr>
          <w:rFonts w:eastAsia="CN-Khai" w:cs="Philosopher" w:ascii="Philosopher" w:hAnsi="Philosopher"/>
          <w:sz w:val="44"/>
          <w:szCs w:val="44"/>
        </w:rPr>
        <w:t xml:space="preserve">nh quang pha lê châ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照十佛剎微塵等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珠白淨寶網轉輪聖王善根所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â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âu nà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thành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õng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三十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0:00Z</dcterms:created>
  <dc:creator>Microsoft Windows</dc:creator>
  <dc:description/>
  <cp:keywords/>
  <dc:language>en-US</dc:language>
  <cp:lastModifiedBy>Admin</cp:lastModifiedBy>
  <dcterms:modified xsi:type="dcterms:W3CDTF">2022-08-30T16:59:00Z</dcterms:modified>
  <cp:revision>87</cp:revision>
  <dc:subject/>
  <dc:title/>
</cp:coreProperties>
</file>